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űvészetterápia  2. rés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űvészet felhasználása gyógyításra és fejlesztés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A terápia folyam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művészetterápiák megértéséhez – mint erről az előző részben szóltunk – alapvonalakban ismernünk kell a pszichoterápia lényegét. Mint említettük, a legtöbb művészetterápia csoportban zajlik, ugyanis a csoport közege, kommunikációs rendszere és légköre támasz és erőforrás a benne lévők számára. Ezt még részletesen fogjuk tárgyalni, különféle vonatkozásokban, de érdemes kiemelni, hogy ez az elrendezés egyben </w:t>
      </w:r>
      <w:r>
        <w:rPr>
          <w:b/>
          <w:i/>
        </w:rPr>
        <w:t>szervezési mód és technikai konvenció</w:t>
      </w:r>
      <w:r>
        <w:rPr/>
        <w:t xml:space="preserve"> is, hiszen így több beteggel lehet egyidejűleg foglalkozni, könnyebb a feltételeket biztosítani, és ha alkalmazunk művészetterapeutát, azt jobban ki tudjuk használni. Elvben lehetséges </w:t>
      </w:r>
      <w:r>
        <w:rPr>
          <w:b/>
          <w:i/>
        </w:rPr>
        <w:t>egyéni művészetterápia</w:t>
      </w:r>
      <w:r>
        <w:rPr/>
        <w:t xml:space="preserve"> is, ez vagy akkor használatos, ha valamilyen </w:t>
      </w:r>
      <w:r>
        <w:rPr>
          <w:b/>
          <w:i/>
        </w:rPr>
        <w:t>speciális terápiás cél</w:t>
      </w:r>
      <w:r>
        <w:rPr/>
        <w:t xml:space="preserve"> kívánja meg, vagy ha a </w:t>
      </w:r>
      <w:r>
        <w:rPr>
          <w:b/>
          <w:i/>
        </w:rPr>
        <w:t>páciens</w:t>
      </w:r>
      <w:r>
        <w:rPr/>
        <w:t xml:space="preserve">, illetve </w:t>
      </w:r>
      <w:r>
        <w:rPr>
          <w:b/>
          <w:i/>
        </w:rPr>
        <w:t>kliens</w:t>
      </w:r>
      <w:r>
        <w:rPr/>
        <w:t xml:space="preserve"> számára </w:t>
      </w:r>
      <w:r>
        <w:rPr>
          <w:b/>
          <w:i/>
        </w:rPr>
        <w:t>különleges terápiás program</w:t>
      </w:r>
      <w:r>
        <w:rPr/>
        <w:t xml:space="preserve"> működik, amelynek a művészetterápia része.</w:t>
      </w:r>
    </w:p>
    <w:p>
      <w:pPr>
        <w:pStyle w:val="Normal"/>
        <w:spacing w:lineRule="auto" w:line="360"/>
        <w:rPr/>
      </w:pPr>
      <w:r>
        <w:rPr/>
        <w:tab/>
        <w:t xml:space="preserve">A páciens, illetve a kliens fogalom arra utal, hogy a pszichológiai fejlesztés vagy terápia nem csupán gyógymód, hanem szolgáltatás is, amit piaci alapon is igénybe lehet venni. A helyzet hasonló a gyógytornához vagy a fizioterápiához, ezeket fitness, wellness, erősítés, testépítés stb. céljaira is fel lehet használni, de szükséges lehet a gyógyuláshoz és a rehabilitációhoz is rájuk. A célok szerinti elkülönítést bizonytalanná teszi, hogy minden terápiás eszköz jótékony lehet az </w:t>
      </w:r>
      <w:r>
        <w:rPr>
          <w:b/>
          <w:i/>
        </w:rPr>
        <w:t>elsődleges és másodlagos megelőzésben</w:t>
      </w:r>
      <w:r>
        <w:rPr/>
        <w:t xml:space="preserve">, ezt viszont ma a gyógyítás, illetve a betegbiztosítás nem támogatja, miközben sok érv szól amellett, hogy távlati vagy költséghatékonysági szempontból ez előnyös lenne. A lelki gyógymódok terén is hasonló a helyzet, és ott is terjed az a gyakorlat, hogy a saját érdekeit jól felmérő ember inkább kliens lesz, vagyis a saját pénzén is vállalja, hogy fejleszti, edzi, gyógyíttatja magát. Ma a pszichológiai terápiák vonatkozásában is szinte iparág lett a sokféle szolgáltatás, amelyet az emberek igénybe vehetnek. Ezekről nem csupán ismerősökön át lehet tudni, hanem ezeknek komoly </w:t>
      </w:r>
      <w:r>
        <w:rPr>
          <w:b/>
          <w:i/>
        </w:rPr>
        <w:t>marketingjük</w:t>
      </w:r>
      <w:r>
        <w:rPr/>
        <w:t xml:space="preserve"> is van, ezeket hirdetik a világhálón vagy különféle kiadványokban. Sokféle kombináció lehetséges, a megrendelő szükségletei és igényei szerint. Ha valaki a művészetterápiák (valamely ágának) specialistája lesz, sajátos módszerei elhíresülhetnek. Tudunk speciális zeneterápiáról egyének számára, képzőművészeti – ún. kreatív-expresszív – terápiákat alkalmazhatnak a </w:t>
      </w:r>
      <w:r>
        <w:rPr>
          <w:b/>
          <w:i/>
        </w:rPr>
        <w:t>gyász</w:t>
      </w:r>
      <w:r>
        <w:rPr/>
        <w:t xml:space="preserve"> vagy a </w:t>
      </w:r>
      <w:r>
        <w:rPr>
          <w:b/>
          <w:i/>
        </w:rPr>
        <w:t>lelki trauma</w:t>
      </w:r>
      <w:r>
        <w:rPr/>
        <w:t xml:space="preserve"> célzott feldolgozására, máskor erős érzelmi gátoltság oldható célzott passzív zeneterápiás vagy táncterápiás programmal. Egyéni művészetterápia lehet más, strukturált, nagyobb mérvű viselkedésváltozást munkáló egyéni terápia kiegészítője. Ma divat a </w:t>
      </w:r>
      <w:r>
        <w:rPr>
          <w:b/>
          <w:i/>
        </w:rPr>
        <w:t>hivatási fejlesztés</w:t>
      </w:r>
      <w:r>
        <w:rPr/>
        <w:t>, ennek eszköze a „</w:t>
      </w:r>
      <w:r>
        <w:rPr>
          <w:b/>
          <w:i/>
        </w:rPr>
        <w:t>coaching</w:t>
      </w:r>
      <w:r>
        <w:rPr/>
        <w:t xml:space="preserve">”, ami egyénre szabott felkészítést, „edzést” jelent, ennek során gyakran művészetterápiával megoldható feladat lehet a mozgás, a testtartás, a gesztusok, a mimika vagy a hangmoduláció fejlesztése. A művészeti eszköz – pl. pantomim, szerepjáték, tánc, balett, éneklés stb. – érzelmi oldást, fizikai önkontrollt és fejlesztő gyakorlást szolgáltathat, de hozzájárul a megfelelő </w:t>
      </w:r>
      <w:r>
        <w:rPr>
          <w:b/>
          <w:i/>
        </w:rPr>
        <w:t>motivációk</w:t>
      </w:r>
      <w:r>
        <w:rPr/>
        <w:t xml:space="preserve"> kialakulásához is. A művészetterápiák általában a keletkező </w:t>
      </w:r>
      <w:r>
        <w:rPr>
          <w:b/>
          <w:i/>
        </w:rPr>
        <w:t>élmények</w:t>
      </w:r>
      <w:r>
        <w:rPr/>
        <w:t xml:space="preserve"> tudatosítását és integrálását is segítik, mindig kapcsolódik hozzájuk tehát </w:t>
      </w:r>
      <w:r>
        <w:rPr>
          <w:b/>
          <w:i/>
        </w:rPr>
        <w:t>önmegfigyelés</w:t>
      </w:r>
      <w:r>
        <w:rPr/>
        <w:t xml:space="preserve"> és </w:t>
      </w:r>
      <w:r>
        <w:rPr>
          <w:b/>
          <w:i/>
        </w:rPr>
        <w:t>meditáció</w:t>
      </w:r>
      <w:r>
        <w:rPr/>
        <w:t xml:space="preserve"> is. Ha más, igényesebb pszichológiai gyógymód vagy fejlesztés kiegészítője a művészetterápia, akkor a benne keletkező élmények mélyebb feldolgozása és felhasználása az alapvető technikai módszerben (pl. egyéni pszichoterápia vagy a pszicho dráma stb.) történik.</w:t>
      </w:r>
    </w:p>
    <w:p>
      <w:pPr>
        <w:pStyle w:val="Normal"/>
        <w:spacing w:lineRule="auto" w:line="360"/>
        <w:rPr/>
      </w:pPr>
      <w:r>
        <w:rPr/>
        <w:tab/>
        <w:t xml:space="preserve">A keleti kultúrákban elterjedt a meditáció és a kiváltott, irányított művészeti élmény összekapcsolása a fejlesztés vagy a lelki változás érdekében. Erre példa a </w:t>
      </w:r>
      <w:r>
        <w:rPr>
          <w:b/>
          <w:i/>
        </w:rPr>
        <w:t>Zen Buddhizmus</w:t>
      </w:r>
      <w:r>
        <w:rPr/>
        <w:t xml:space="preserve"> számos eljárása. A Zen technikák gyakran művészi mozgásformákat kreálnak a hétköznapi tevékenységekből is, pl. huzamos gyakorlat által ilyenné, és emiatt sajátos élményt nyújtóvá lesz pl. a teázás vagy az íj használata. A keleti kultúrákban különösen, de nyugaton is gyakran az a </w:t>
      </w:r>
      <w:r>
        <w:rPr>
          <w:b/>
          <w:i/>
        </w:rPr>
        <w:t>szertartások</w:t>
      </w:r>
      <w:r>
        <w:rPr/>
        <w:t xml:space="preserve"> egyik hatáseleme, hogy a mozgás, cselekvés, megszólalás művészeti normákat is követ, és így végrehajtása is valamiféle művészi élményt és meditációs lehetőséget közvetít, de megfigyelése is. </w:t>
      </w:r>
    </w:p>
    <w:p>
      <w:pPr>
        <w:pStyle w:val="Normal"/>
        <w:spacing w:lineRule="auto" w:line="360"/>
        <w:rPr/>
      </w:pPr>
      <w:r>
        <w:rPr/>
        <w:tab/>
        <w:t xml:space="preserve">A művészetterápiák egyéni és csoportos felhasználása ma gyakori a modern értelemben vett </w:t>
      </w:r>
      <w:r>
        <w:rPr>
          <w:b/>
          <w:i/>
        </w:rPr>
        <w:t>pszichoszomatikus orvoslásban</w:t>
      </w:r>
      <w:r>
        <w:rPr/>
        <w:t xml:space="preserve">. Ma kevés szomatikus kórképet tulajdonítanak főleg lelki kórokoknak, de a krónikus betegségek egy részét érzelmi blokkok vagy az izomrendszerre kiterjedő gátlások súlyosbíthatják, illetve bizonyos karaktervonások vagy szokások nehezíthetik a megbirkózást, az együttélést velük, vagy éppen a szomatikus terápiákkal az együttműködést. Ilyen esetekben a kombináció legtöbbször a </w:t>
      </w:r>
      <w:r>
        <w:rPr>
          <w:b/>
          <w:i/>
        </w:rPr>
        <w:t>relaxáció</w:t>
      </w:r>
      <w:r>
        <w:rPr/>
        <w:t xml:space="preserve"> valamely formája. A relaxáció – pl. a leginkább ismert </w:t>
      </w:r>
      <w:r>
        <w:rPr>
          <w:b/>
          <w:i/>
        </w:rPr>
        <w:t>autogén tréning</w:t>
      </w:r>
      <w:r>
        <w:rPr/>
        <w:t xml:space="preserve"> – zenével vagy finom mozgásokkal együtt újszerű élményeket hívhat elő, máskor a képzőművészeti munkát segíti elő a relaxált állapotban működtetett fantázia, a </w:t>
      </w:r>
      <w:r>
        <w:rPr>
          <w:b/>
          <w:i/>
        </w:rPr>
        <w:t xml:space="preserve">képélmény. </w:t>
      </w:r>
      <w:r>
        <w:rPr/>
        <w:t xml:space="preserve">A belső problémák feltárásában előhívott képek, fantáziák központi helyet foglalhatnak el, vannak önálló pszichoterápiás irányzatok, amelyek elsősorban ezt alkalmazzák, ilyen pl. a </w:t>
      </w:r>
      <w:r>
        <w:rPr>
          <w:b/>
          <w:i/>
        </w:rPr>
        <w:t>Leuner-féle katathym imaginációs élményterápia</w:t>
      </w:r>
      <w:r>
        <w:rPr/>
        <w:t xml:space="preserve">. Az imagináció a belső képek felidézését jelenti, a </w:t>
      </w:r>
      <w:r>
        <w:rPr>
          <w:i/>
        </w:rPr>
        <w:t>katathym</w:t>
      </w:r>
      <w:r>
        <w:rPr/>
        <w:t xml:space="preserve"> (</w:t>
      </w:r>
      <w:r>
        <w:rPr>
          <w:i/>
        </w:rPr>
        <w:t>kata thümon</w:t>
      </w:r>
      <w:r>
        <w:rPr/>
        <w:t xml:space="preserve">) görögül érzelem, indulat, hangulat szerinti. A modern ember nehezem boldogul érzelmeivel, elkerüli vagy elfojtja őket, az ilyen terápiák ezt a hétköznapi, és általában lelki tüneteket okozó munkamódot hivatottak megszüntetni. A kiegészítő művészetterápia rendszerint objektiválja a belső képet, pl. fotó, rajz vagy agyag, gyurma révén, ezzel megbeszélhetővé teszi akár egyéni, akár csoportos formában. A pszichoszomatikus alkalmazásban is a leggyakoribb a csoportos helyzet. </w:t>
      </w:r>
    </w:p>
    <w:p>
      <w:pPr>
        <w:pStyle w:val="Normal"/>
        <w:spacing w:lineRule="auto" w:line="360"/>
        <w:rPr/>
      </w:pPr>
      <w:r>
        <w:rPr/>
        <w:tab/>
        <w:t xml:space="preserve">Mint szó volt róla, művészetterápiáról akkor beszélhetünk, ha az több mint az egyszerű foglalkoztatás. A foglalkoztatás is terápiás célú lehet, miként az étrend-kiegészítés vagy a vitamin is, mert valamilyen értelmes lekötődést és tevékenységet biztosít, ezért pl. krónikus osztályokon, nappali kórházakban vagy gondozókban a gyógyszerek mellett adnak feladatokat vagy írnak elő otthonra valami munkát. A művészetterápiában a foglalkoztatás a művészi élményt szolgálja, de fontos </w:t>
      </w:r>
      <w:r>
        <w:rPr>
          <w:b/>
          <w:i/>
        </w:rPr>
        <w:t>további kritérium</w:t>
      </w:r>
      <w:r>
        <w:rPr/>
        <w:t xml:space="preserve">, hog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dig terápiás megbeszélés tárgya a tevékenység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kációt és terápiás célokat követ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yamattervet valósít meg, azaz a haladást, az eredményeket is figyelemmel kíséri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ekövetkezett változásoknak terápiás jellegűeknek kell lenniük.</w:t>
      </w:r>
    </w:p>
    <w:p>
      <w:pPr>
        <w:pStyle w:val="Normal"/>
        <w:spacing w:lineRule="auto" w:line="360"/>
        <w:ind w:firstLine="360"/>
        <w:rPr/>
      </w:pPr>
      <w:r>
        <w:rPr/>
        <w:t xml:space="preserve">Ez akkor is érvényes, ha a művészetterápia kiegészítő terápia, valamilyen önálló terápiás módszer mellett. Gyakori kiegészítő alkalmazás, amikor a művészetterápia </w:t>
      </w:r>
      <w:r>
        <w:rPr>
          <w:b/>
          <w:i/>
        </w:rPr>
        <w:t>terápiás rezsim</w:t>
      </w:r>
      <w:r>
        <w:rPr/>
        <w:t xml:space="preserve"> alkotórésze. Főleg súlyosabb pszichiátriai kórképek esetében, bentlakásos intézeti keretekben szoktak ilyen rezsimeket kialakítani, illetve mostanában terjed a nappali kórház, vagyis az összetett program járóbeteg-ellátás formájában, amikor is a kezelés helyén a páciensek huzamosabb időt töltenek. Szemben a régi felfogással, ma igyekeznek minden rendelkezésre álló időt kitölteni terápiás vagy kiegészítő módszerek alkalmazásával, amelyek együttesen és a rezsim tervezett kombinációjában a terápiás tervet szolgálják. A különböző módszerek facilitálják egymást, más terápiás hatások feldolgozását szolgálják, illetve az egész terápia fontos műveleteit végzik el. A legtöbb fekvőbeteg-ellátó intézet vagy nappali ellátóhely ma </w:t>
      </w:r>
      <w:r>
        <w:rPr>
          <w:b/>
          <w:i/>
        </w:rPr>
        <w:t>terápiás közösséggé</w:t>
      </w:r>
      <w:r>
        <w:rPr/>
        <w:t xml:space="preserve"> igyekszik alakulni, ez azt jelenti, hogy nem csupán különféle terápiás modalitások (és köztük általában többféle csoport, ezek között rendszerint a művészetterápiás csoportok) működnek, hanem az egész rendszer közösségként is kibontakozik, átélhetővé és alakíthatóvá válik, azaz mint szervezet is megnyilvánul a benne kezeltek részére. Ilyen terápiás közösség börtönökben, reszocializációs vagy rehabilitációs intézményekben is létrehozható. Ez a súlyos karakterzavarok, a kémiai anyagfüggőségek vagy a krónikus szkizofrénia kezelésében követett ú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Ma gyakoribb a </w:t>
      </w:r>
      <w:r>
        <w:rPr>
          <w:b/>
          <w:i/>
        </w:rPr>
        <w:t>közösségi terápiás rezsim</w:t>
      </w:r>
      <w:r>
        <w:rPr/>
        <w:t xml:space="preserve">, ilyenkor a páciensek (többnyire lakó-) közösségét vonják be a terápiás folyamatba, van valamilyen ambuláns tér, ahol a kezelések zajlanak, de a közösség természetes csoportjaival, funkciókkal bíró személyeivel is ellenőrzött és terápiásan támogatott kapcsolatban tartják a betegeket. Ilyen módon a terápiás hatások kevésbé intenzívek, mint az intézményes terápiás közösségekben, de jobban megmaradnak a családi és rokonsági, illetve a baráti viszonyok vagy az önkéntes segítési módok. Közösségi ellátásban pl. művészek gyakran vállalnak művészetterápiás munkát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Művészetterápiát nem kell feltétlenül művésznek végeznie, de általában valamilyen </w:t>
      </w:r>
      <w:r>
        <w:rPr>
          <w:b/>
          <w:i/>
        </w:rPr>
        <w:t>aktív művészeti tapasztalat</w:t>
      </w:r>
      <w:r>
        <w:rPr/>
        <w:t xml:space="preserve"> alapján szereznek képzettséget, és végeznek ilyen munkát. A tapasztalat adja az eszközök ismeretét, kezdve a festés vagy a szobrászkodás anyagaitól és technikáitól a zenedarabokig vagy az ún. aktív zeneterápiában használható hangszerekig. </w:t>
      </w:r>
      <w:r>
        <w:rPr>
          <w:b/>
          <w:i/>
        </w:rPr>
        <w:t xml:space="preserve">A képzés elsősorban a pszichológiai bánásmódra vonatkozik. </w:t>
      </w:r>
      <w:r>
        <w:rPr/>
        <w:t>Fontos a szükségletek és a képességek felismerése, a megfelelő fokozatosság a módszerre tanításban és a módszer gyakoroltatásában, az élmények megértése, megszólaltatása, a feldolgozás módja, a folyamat illeszkedése más terápiás behatásokhoz. A művészetterapeuta számára is kell a pszichopatológia, a kórképek ismerete, kell tudni kezelni a terápiák során gyakori kríziseket, kerülni kell a páciensek, illetve kliensek felesleges meghiúsulásait, kell tudni konfliktusokat megelőzni és megoldani stb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A felesleges meghiúsulás azért fontos szempont, mert a terápia fogalmához hozzá tartozik a feladat, a kihívás, az alkalmazkodás, a spontaneitás, és a nehézségek leküzdése. A pszichoterápiák elméletében </w:t>
      </w:r>
      <w:r>
        <w:rPr>
          <w:b/>
          <w:i/>
        </w:rPr>
        <w:t>optimális frusztrációnak</w:t>
      </w:r>
      <w:r>
        <w:rPr/>
        <w:t xml:space="preserve"> nevezik ezt az elvet. Kellenek követelmények, amelyeket mindenki teljesít, kell fejlődés, amelyért a páciens megdolgozik, kellenek megakadások is. A megoldás mindig önbizalmat erősítő élmény. Típusjelenség, hogy a kliensek, páciensek azzal védekeznek, hogy nem tudnak rajzolni, festeni, nem tudnak írni, nem értenek a zenéhez stb., tehát nem tudnak részt venni a terápiás folyamatban. A művészetterápiában is -- mint minden más pszichoterápiában – a „művészet” az, ha a terapeuta megtalálja az ösztönzés, bátorítás, tanítás módszereit és megfelelő lépéseit. Ez az, amit a különböző képzési rendszerek tanítanak. A művészi élmény kitüntetett és jelentős változata, ha valaki a saját tevékenysége nyomán éli meg az alkotást, vagy tapasztalja meg a formákban, illetve a kompozíciókban rejlő esztétikumot. Csoportban egymás alkotásai vagy az egymásnak nyújtott segítség a művészi tevékenységben vagy annak megélésében meggyorsíthatják vagy elmélyíthetik az élményt, és vele a terápiás hatást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A képzésekben fontos elem az ún. </w:t>
      </w:r>
      <w:r>
        <w:rPr>
          <w:b/>
          <w:i/>
        </w:rPr>
        <w:t>sajátélmény</w:t>
      </w:r>
      <w:r>
        <w:rPr/>
        <w:t xml:space="preserve">, ez azt jelenti, hogy a későbbi terapeutának is át kell élnie, mit jelent a páciens helyzetében lenni, bekapcsolódni a csoportokba, alkalmazkodni másokhoz, beszélni az átélt művészi impulzusokról, vagy magáról az alkotásról. Ha a terapeuta maga is művész, és mindent tud, az eszközökről és formákról, mégis van módja átélni, hogy a saját szintjén esetleg ő sem tudja – pl. elég jól – megvalósítani, amit szeretne. További fontos elem a </w:t>
      </w:r>
      <w:r>
        <w:rPr>
          <w:b/>
          <w:i/>
        </w:rPr>
        <w:t>szupervízió</w:t>
      </w:r>
      <w:r>
        <w:rPr/>
        <w:t xml:space="preserve">. Minden tevékenységet tapasztalt másik szakember megfigyelése és visszajelentése révén lehet igazán megérteni és fejleszteni, különösen, ha ez a tevékenység nem teljesen ép, vagy egészséges emberekkel történik. Esetmegbeszélés, folyamatos beszámoló, közvetlen vagy közvetett (pl. videón vagy átpillantó tükrön át történő) megfigyelés, esetleg koterápiás helyzet (vagyis közös munka tapasztalt szakemberrel, a tanuló vagy a kezdő szerepéből) lehet a megfelelő eszköz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A terapeutákra vonatkoznak a pszichoterápiák </w:t>
      </w:r>
      <w:r>
        <w:rPr>
          <w:b/>
          <w:i/>
        </w:rPr>
        <w:t>etikai szabályai.</w:t>
      </w:r>
      <w:r>
        <w:rPr/>
        <w:t xml:space="preserve"> Ezek akkor is kötelezőek, ha nem a művészetterapeuta a „fő”, illetve a felelős terapeuta, ha a művészi élmények más folyamatokban nyernek feldolgozást. A páciens személyének tisztelete, a </w:t>
      </w:r>
      <w:r>
        <w:rPr>
          <w:i/>
        </w:rPr>
        <w:t>nil nocere</w:t>
      </w:r>
      <w:r>
        <w:rPr/>
        <w:t xml:space="preserve"> elve, a konfliktusok elviselése és szelíd megoldása fontos. A terapeutáknak teljesíteniük kell a pszichoterapeutákkal szemben elvárt ún. minimális követelményeket, ilyen a beteg vagy kliens feltétel nélküli elfogadása és respektusa, a hitelesség a vele való kapcsolatban, illetve a terápiás folyamatban (ez őszinteséget, áttekinthetőséget jelent a viselkedésben), az </w:t>
      </w:r>
      <w:r>
        <w:rPr>
          <w:b/>
          <w:i/>
        </w:rPr>
        <w:t>empátia</w:t>
      </w:r>
      <w:r>
        <w:rPr/>
        <w:t xml:space="preserve"> képessége, és az empátiásan megértett élmények és lelki jelenségek visszatükrözésének, kifejezésének képessége. Újabban a </w:t>
      </w:r>
      <w:r>
        <w:rPr>
          <w:b/>
          <w:i/>
        </w:rPr>
        <w:t>jutalmazás</w:t>
      </w:r>
      <w:r>
        <w:rPr/>
        <w:t xml:space="preserve"> képességének birtoklását is elvárják a terapeutáktól, a fokozatos és érdemi jutalmazás ugyanis nagy terápiás erő lehet. Mindezek a követelmények gyakran a nemverbális megnyilvánulásokon át, vagy a beszéd formai, stiláris elemein át valósulnak meg. Ezért is szükséges a „sajátélmény” és a szupervízió, hiszen a terápiás tényezők gyakran olyan finom magatartásformákban vagy hangsúlyokban nyilvánulnak meg, amelyeket nehéz tudatosítani, még nehezebb uralni, különösen a terápiás műveletek, tranzakciók sokszor eleven, lüktető folyamatában. Innen ered, hogy laikusok gyakran nem is értik, mi abban a terápia, hogy beszélgetnek, zenélnek, festegetnek vagy valamit eljátszanak -- mint commedia dell’arte-t vagy színdarabo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A művészetterápiákban egy valami félreérthetetlen: maga az </w:t>
      </w:r>
      <w:r>
        <w:rPr>
          <w:b/>
          <w:i/>
        </w:rPr>
        <w:t>alkotás</w:t>
      </w:r>
      <w:r>
        <w:rPr/>
        <w:t>, és az azzal kapcsolatos művészeti élmény. Az egész munka, illetve együttlét, a kommunikációs folyamat kontextusában új értelmet kap a meghallgatott, vagy az egyszerű instrumentumokkal létrehozott zene, az esetleg ügyetlen, akadozó pantomim vagy tánc, a rajz vagy a festmény, esetleg a kerámia vagy a szobor. Színek és formák kapcsolódnak szavakhoz, viselkedésmódokhoz, emberi történetekhez, és akkor a klasszikustól a modernig terjedően megnyilvánul a művészet is, néha nagyon plasztikusan, máskor minimalista, szimbolikus vagy absztrakt módo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Buda Béla 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7:00Z</dcterms:created>
  <dc:creator>Spannraft Marcellina</dc:creator>
  <dc:description/>
  <cp:keywords/>
  <dc:language>en-US</dc:language>
  <cp:lastModifiedBy>oo</cp:lastModifiedBy>
  <dcterms:modified xsi:type="dcterms:W3CDTF">2009-03-18T16:04:00Z</dcterms:modified>
  <cp:revision>6</cp:revision>
  <dc:subject/>
  <dc:title>Művészetterápia</dc:title>
</cp:coreProperties>
</file>